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3-4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20001250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55649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01250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01250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0001250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01250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91242012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